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発明の経過及び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の名称】</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93"/>
        <w:rPr>
          <w:szCs w:val="21"/>
        </w:rPr>
      </w:pPr>
      <w:r>
        <w:rPr>
          <w:szCs w:val="21"/>
        </w:rPr>
        <w:t>　（発明の内容を簡潔、明瞭に表示する名称を記載してくださ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に至った経過】</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93"/>
        <w:rPr>
          <w:szCs w:val="21"/>
        </w:rPr>
      </w:pPr>
      <w:r>
        <w:rPr>
          <w:szCs w:val="21"/>
        </w:rPr>
        <w:t>　（発明をするに至った背景・経緯を記載してください。）</w:t>
      </w:r>
    </w:p>
    <w:p>
      <w:pPr>
        <w:pStyle w:val="Normal"/>
        <w:rPr>
          <w:szCs w:val="21"/>
        </w:rPr>
      </w:pPr>
      <w:r>
        <w:rPr>
          <w:szCs w:val="21"/>
        </w:rPr>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の属する技術分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9" w:hanging="386"/>
        <w:rPr>
          <w:szCs w:val="21"/>
        </w:rPr>
      </w:pPr>
      <w:r>
        <w:rPr>
          <w:szCs w:val="21"/>
        </w:rPr>
        <w:t>　（特許を受けようとする発明の技術分野を明確にするため、「本発明は、～するための～に関するものである。」のように簡潔に記載してください。</w:t>
      </w:r>
    </w:p>
    <w:p>
      <w:pPr>
        <w:pStyle w:val="Normal"/>
        <w:ind w:left="579" w:hanging="386"/>
        <w:rPr>
          <w:szCs w:val="21"/>
        </w:rPr>
      </w:pPr>
      <w:r>
        <w:rPr>
          <w:szCs w:val="21"/>
        </w:rPr>
        <w:t>　　例：本発明は、牛乳パック等の紙パックを切り開いて展開するための紙パック切り開き器に関するものであ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来の技術】</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当該発明の属する技術分野に従来どのような技術があったのか、好ましくは文献名とともに記載してくださ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が解決しようとする課題】</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従来技術の問題点を明らかにするとともに、特許を受けようとする発明が、従来技術の問題点などに対してどのような点を解決すべき課題としているのかを記載してください。）</w:t>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rPr>
        <w:t>【特許権を主張する範囲】</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特許を受けようとする発明を特定するために必要な事項を記載してください。特許を受けようとするポイントを明確化するため「請求項１」「請求項２」･･･のように区分し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を解決するための手段】</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上記【特許権を主張する範囲】に記載された発明がこの解決手段そのものとなるため、そこで記載した構成の説明とともに、発明をより具体的に記載してくださ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の効果】</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特許を受けようとする発明が、従来の技術に比べて優れているといえる点を、発明の有利な効果として記載してください。発明の進歩性を判断する材料にもなります。）</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例】</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具体的に示した実施例を記載してくださ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上の利用可能性】</w:t>
      </w:r>
    </w:p>
    <w:p>
      <w:pPr>
        <w:pStyle w:val="Normal"/>
        <w:ind w:left="579" w:hanging="38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79" w:hanging="386"/>
        <w:rPr>
          <w:szCs w:val="21"/>
        </w:rPr>
      </w:pPr>
      <w:r>
        <w:rPr>
          <w:szCs w:val="21"/>
        </w:rPr>
        <w:t>　（単に学術的･実験的にしか利用できない発明では特許を受けることができません。</w:t>
      </w:r>
      <w:r>
        <w:rPr/>
        <w:t>特許を受けようとする発明が</w:t>
      </w:r>
      <w:r>
        <w:rPr/>
        <w:t>、</w:t>
      </w:r>
      <w:r>
        <w:rPr/>
        <w:t>産業上利用できることが明らかでないときは、特許を受けようとする発明の産業上の利用方法、生産方法又は使用方法をなるべく記載します。</w:t>
      </w:r>
      <w:r>
        <w:rPr>
          <w:szCs w:val="21"/>
        </w:rPr>
        <w:t>）</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及び図面の簡単な説明】</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pPr>
      <w:r>
        <w:rPr>
          <w:rFonts w:ascii="ＭＳ 明朝;MS Mincho" w:hAnsi="ＭＳ 明朝;MS Mincho"/>
          <w:sz w:val="20"/>
          <w:szCs w:val="20"/>
        </w:rPr>
        <w:t>注）考案の場合には、「発明」とあるのを「考案」、「特許」とあるのを「実用新案」と読み替える。</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4:00Z</dcterms:created>
  <dc:creator>兵庫県立大学</dc:creator>
  <dc:description/>
  <dc:language>en-US</dc:language>
  <cp:lastModifiedBy>兵庫県立大学</cp:lastModifiedBy>
  <cp:lastPrinted>2007-08-03T16:06:00Z</cp:lastPrinted>
  <dcterms:modified xsi:type="dcterms:W3CDTF">2013-04-19T01:54:00Z</dcterms:modified>
  <cp:revision>2</cp:revision>
  <dc:subject/>
  <dc:title>発　明　の　説　明</dc:title>
</cp:coreProperties>
</file>