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共同研究規程第５条関係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共同研究受入決定通知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共同研究相手方）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0"/>
        <w:rPr/>
      </w:pPr>
      <w:r>
        <w:rPr/>
        <w:t>兵庫県公立大学法人理事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年　　月　　日付で申請のあった「　　　　　　　　　　　　」に関する共同研究については、本学において受け入れることとしましたので、兵庫県公立大学法人兵庫県立大学共同研究規程第５条の規定により通知します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２号の２（共同研究規程第５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共同研究受入決定通知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300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教　員　名）　　　　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300"/>
        <w:rPr>
          <w:rFonts w:ascii="ＭＳ 明朝;MS Mincho" w:hAnsi="ＭＳ 明朝;MS Mincho" w:cs="ＭＳ 明朝;MS Mincho"/>
        </w:rPr>
      </w:pPr>
      <w:r>
        <w:rPr/>
        <w:t>兵庫県公立大学法人理事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令和　　年　　月　　日付で申請のあった「　　　　　　　　　　　　」に関する共同研究については、受け入れることとしましたので、兵庫県公立大学法人兵庫県立大学共同研究規程第５条の規定により通知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1:22:00Z</dcterms:created>
  <dc:creator/>
  <dc:description/>
  <cp:keywords/>
  <dc:language>en-US</dc:language>
  <cp:lastModifiedBy/>
  <cp:lastPrinted>2006-03-16T11:48:00Z</cp:lastPrinted>
  <dcterms:modified xsi:type="dcterms:W3CDTF">2021-04-04T04:59:00Z</dcterms:modified>
  <cp:revision>6</cp:revision>
  <dc:subject/>
  <dc:title/>
</cp:coreProperties>
</file>