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共同研究規程第１１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共同研究中止・延長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兵庫県公立大学法人</w:t>
      </w:r>
    </w:p>
    <w:p>
      <w:pPr>
        <w:pStyle w:val="Normal"/>
        <w:ind w:firstLine="5670"/>
        <w:rPr/>
      </w:pPr>
      <w:r>
        <w:rPr/>
        <w:t>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で契約を締結した「　　　　　　　　　　　　　」に関する共同研究について、下記により当該研究を中止（又は当該期間を延長）することを決定したので、兵庫県公立大学法人兵庫県立大学共同研究規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/>
        <w:t>第３項の規定により通知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決定内容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　研究中止（期間の延長）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2:00Z</dcterms:created>
  <dc:creator/>
  <dc:description/>
  <cp:keywords/>
  <dc:language>en-US</dc:language>
  <cp:lastModifiedBy/>
  <cp:lastPrinted>2021-03-25T11:56:00Z</cp:lastPrinted>
  <dcterms:modified xsi:type="dcterms:W3CDTF">2021-04-04T05:00:00Z</dcterms:modified>
  <cp:revision>5</cp:revision>
  <dc:subject/>
  <dc:title/>
</cp:coreProperties>
</file>